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>
          <w:lang w:val="el-GR"/>
        </w:rPr>
        <w:t>1.</w:t>
      </w:r>
      <w:r>
        <w:rPr/>
        <w:t>     </w:t>
      </w:r>
      <w:r>
        <w:rPr>
          <w:lang w:val="el-GR"/>
        </w:rPr>
        <w:t xml:space="preserve"> Σε γνωρίζω από την κόψη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σπαθιού την τρομερή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ε γνωρίζω από την όψ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με βία μετρά</w:t>
      </w:r>
      <w:r>
        <w:rPr/>
        <w:t> </w:t>
      </w:r>
      <w:r>
        <w:rPr>
          <w:lang w:val="el-GR"/>
        </w:rPr>
        <w:t xml:space="preserve"> τη γη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2.</w:t>
      </w:r>
      <w:r>
        <w:rPr/>
        <w:t>     </w:t>
      </w:r>
      <w:r>
        <w:rPr>
          <w:lang w:val="el-GR"/>
        </w:rPr>
        <w:t xml:space="preserve"> Απ' τα κόκαλα βγαλμένη</w:t>
      </w:r>
      <w:r>
        <w:rPr/>
        <w:t> 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ων Ελλήνων τα ιερά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αν πρώτα ανδρειωμέν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αίρε, ω χαίρε, Ελευθεριά !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.</w:t>
      </w:r>
      <w:r>
        <w:rPr/>
        <w:t>     </w:t>
      </w:r>
      <w:r>
        <w:rPr>
          <w:lang w:val="el-GR"/>
        </w:rPr>
        <w:t xml:space="preserve"> Εκεί μέσα εκατοικούσ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ικραμένη, εντροπαλ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ένα στόμα ακαρτερούσε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λα πάλι, να σου πη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.</w:t>
      </w:r>
      <w:r>
        <w:rPr/>
        <w:t>     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ργειε νάλθη εκείνη η μέρ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ήταν όλα σιωπηλ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τί τάσκιαζε η φοβέρ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πλάκωνε η σκλαβ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.</w:t>
      </w:r>
      <w:r>
        <w:rPr/>
        <w:t>     </w:t>
      </w:r>
      <w:r>
        <w:rPr>
          <w:lang w:val="el-GR"/>
        </w:rPr>
        <w:t xml:space="preserve"> Δυστυχής! Παρηγορ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όνη σου έμενε να λ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ερασμένα μεγαλε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διηγώντας τα να κλαι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.</w:t>
      </w:r>
      <w:r>
        <w:rPr/>
        <w:t>     </w:t>
      </w:r>
      <w:r>
        <w:rPr>
          <w:lang w:val="el-GR"/>
        </w:rPr>
        <w:t xml:space="preserve"> Και ακαρτέρει, και ακαρτέρ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ιλελεύθερη λαλ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να εκτύπαε τ´ άλλο χέρι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ό την απελπισιά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.</w:t>
      </w:r>
      <w:r>
        <w:rPr/>
        <w:t>     </w:t>
      </w:r>
      <w:r>
        <w:rPr>
          <w:lang w:val="el-GR"/>
        </w:rPr>
        <w:t xml:space="preserve"> Κι έλεες: πότε, α! πότε βγάνω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κεφάλι από τς ερμιές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αποκρίνοντο από πάνω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λάψες, άλυσες, φωνέ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8.</w:t>
      </w:r>
      <w:r>
        <w:rPr/>
        <w:t>     </w:t>
      </w:r>
      <w:r>
        <w:rPr>
          <w:lang w:val="el-GR"/>
        </w:rPr>
        <w:t xml:space="preserve"> Τότε εσήκωνες το βλέμ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ς στα κλάιματα θολό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εις το ρούχο σου έσταζ´ αίμ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λήθος αίμα Ελληνικ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9.</w:t>
      </w:r>
      <w:r>
        <w:rPr/>
        <w:t>     </w:t>
      </w:r>
      <w:r>
        <w:rPr>
          <w:lang w:val="el-GR"/>
        </w:rPr>
        <w:t xml:space="preserve"> Με τα ρούχα αιματωμέν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Ξέρω ότι έβγαινες κρυφ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 γυρεύης εις τα ξέν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λλα χέρια δυνατ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.</w:t>
      </w:r>
      <w:r>
        <w:rPr/>
        <w:t>    </w:t>
      </w:r>
      <w:r>
        <w:rPr>
          <w:lang w:val="el-GR"/>
        </w:rPr>
        <w:t xml:space="preserve"> Μοναχή το δρόμο επήρε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ξανάλθες μοναχ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είν´ εύκολες οι θύρε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άν η χρεία τες κουρταλ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.</w:t>
      </w:r>
      <w:r>
        <w:rPr/>
        <w:t>    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λλος σου έκλαψε εις τα στήθ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λλ' ανάσασιν καμι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λλος σου έταξε βοήθε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ε γέλασε φρικτ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.</w:t>
      </w:r>
      <w:r>
        <w:rPr/>
        <w:t>    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λλοι, οϊμέ! στη συμφορά σ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εχαίροντο πολύ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ύρε νάβρης τα παιδιά σου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ύρε ελέγαν οι σκληρο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.</w:t>
      </w:r>
      <w:r>
        <w:rPr/>
        <w:t>    </w:t>
      </w:r>
      <w:r>
        <w:rPr>
          <w:lang w:val="el-GR"/>
        </w:rPr>
        <w:t xml:space="preserve"> Φεύγει οπίσω το ποδάρ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ολοκλήγορο πατεί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Ή την πέτρα</w:t>
      </w:r>
      <w:r>
        <w:rPr/>
        <w:t> </w:t>
      </w:r>
      <w:r>
        <w:rPr>
          <w:lang w:val="el-GR"/>
        </w:rPr>
        <w:t xml:space="preserve"> ή το χορτάρ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τη δόξα σου ενθυμε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.</w:t>
      </w:r>
      <w:r>
        <w:rPr/>
        <w:t>    </w:t>
      </w:r>
      <w:r>
        <w:rPr>
          <w:lang w:val="el-GR"/>
        </w:rPr>
        <w:t xml:space="preserve"> Ταπεινότατη σου γέρ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Η τρισάθλια κεφαλ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πτωχού που θυροδέρ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είναι βάρος του η ζω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.</w:t>
      </w:r>
      <w:r>
        <w:rPr/>
        <w:t>    </w:t>
      </w:r>
      <w:r>
        <w:rPr>
          <w:lang w:val="el-GR"/>
        </w:rPr>
        <w:t xml:space="preserve"> Ναι αλλά τώρα αντιπαλεύ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τέκνο σου με ορμή,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ακατάπαυστα γυρεύει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Ή τη νίκη ή τη θαν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6.</w:t>
      </w:r>
      <w:r>
        <w:rPr/>
        <w:t>    </w:t>
      </w:r>
      <w:r>
        <w:rPr>
          <w:lang w:val="el-GR"/>
        </w:rPr>
        <w:t xml:space="preserve"> Απ´ τα κόκαλα βγαλμέ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ων Ελλήνων τα</w:t>
      </w:r>
      <w:r>
        <w:rPr/>
        <w:t> </w:t>
      </w:r>
      <w:r>
        <w:rPr>
          <w:lang w:val="el-GR"/>
        </w:rPr>
        <w:t xml:space="preserve"> ιερ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αν πρώτα ανδρειωμέν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αίρε, ω χαίρε, Ελευθεριά!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7.</w:t>
      </w:r>
      <w:r>
        <w:rPr/>
        <w:t>    </w:t>
      </w:r>
      <w:r>
        <w:rPr>
          <w:lang w:val="el-GR"/>
        </w:rPr>
        <w:t xml:space="preserve"> Μόλις είδε την ορμή σ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 ουρανός, που για τς εχθρού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η γη τη μητρική σ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τρεφ´ άνθια και καρπούς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8.</w:t>
      </w:r>
      <w:r>
        <w:rPr/>
        <w:t>    </w:t>
      </w:r>
      <w:r>
        <w:rPr>
          <w:lang w:val="el-GR"/>
        </w:rPr>
        <w:t xml:space="preserve"> Εγαλήνευσε και εχύθ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ταχθόνια μία βο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υ Ρήγα σου απεκρίθ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λεμόκραχτη η φωνή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9.</w:t>
      </w:r>
      <w:r>
        <w:rPr/>
        <w:t>    </w:t>
      </w:r>
      <w:r>
        <w:rPr>
          <w:lang w:val="el-GR"/>
        </w:rPr>
        <w:t xml:space="preserve"> Όλοι οι τόποι σου σ´εκράξα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αιρετώντας σε θερμ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στόματα εφωνάξα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σα αισθάνετο η καρδ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0.</w:t>
      </w:r>
      <w:r>
        <w:rPr/>
        <w:t>    </w:t>
      </w:r>
      <w:r>
        <w:rPr>
          <w:lang w:val="el-GR"/>
        </w:rPr>
        <w:t xml:space="preserve"> Εφωνάξανε ως τ´ αστέρ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Ιονίου και τα νησ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εσηκώσανε τα χέρ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να δείξουνε χαρά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1.</w:t>
      </w:r>
      <w:r>
        <w:rPr/>
        <w:t>    </w:t>
      </w:r>
      <w:r>
        <w:rPr>
          <w:lang w:val="el-GR"/>
        </w:rPr>
        <w:t xml:space="preserve"> Μ´ όλον πούναι αλυσωμένο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καθένα τεχνικ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εις το μέτωπο γραμμένο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χει: Ψεύτρα Ελευθερ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2.</w:t>
      </w:r>
      <w:r>
        <w:rPr/>
        <w:t>    </w:t>
      </w:r>
      <w:r>
        <w:rPr>
          <w:lang w:val="el-GR"/>
        </w:rPr>
        <w:t xml:space="preserve"> Γκαρδιακά</w:t>
      </w:r>
      <w:r>
        <w:rPr/>
        <w:t> </w:t>
      </w:r>
      <w:r>
        <w:rPr>
          <w:lang w:val="el-GR"/>
        </w:rPr>
        <w:t xml:space="preserve"> χαροποιήθ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υ Βάσιγκτον η γη,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σίδερα ενθυμήθη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την έδεναν και αυτ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3.</w:t>
      </w:r>
      <w:r>
        <w:rPr/>
        <w:t>    </w:t>
      </w:r>
      <w:r>
        <w:rPr>
          <w:lang w:val="el-GR"/>
        </w:rPr>
        <w:t xml:space="preserve"> Απ´ τον πύργο του φωνάζ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 να λέη σε χαιρετώ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η χήτη του τινάζ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Λεοντάρι το Ισπαν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4.</w:t>
      </w:r>
      <w:r>
        <w:rPr/>
        <w:t>    </w:t>
      </w:r>
      <w:r>
        <w:rPr>
          <w:lang w:val="el-GR"/>
        </w:rPr>
        <w:t xml:space="preserve"> Ελαφιάσθη της Αγγλία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θηρίο, και σέρνει ευθύ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τά τ´άκρα της Ρουσία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μουγκρίσματα της οργή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25.</w:t>
      </w:r>
      <w:r>
        <w:rPr/>
        <w:t>    </w:t>
      </w:r>
      <w:r>
        <w:rPr>
          <w:lang w:val="el-GR"/>
        </w:rPr>
        <w:t xml:space="preserve"> Εις το κίνημά</w:t>
      </w:r>
      <w:r>
        <w:rPr/>
        <w:t> </w:t>
      </w:r>
      <w:r>
        <w:rPr>
          <w:lang w:val="el-GR"/>
        </w:rPr>
        <w:t xml:space="preserve"> του δείχ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ως τα μέλη είν´ δυνατ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του Αιγαίου το κύμα ρίχ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ια σπιθόβολη ματ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6.</w:t>
      </w:r>
      <w:r>
        <w:rPr/>
        <w:t>    </w:t>
      </w:r>
      <w:r>
        <w:rPr>
          <w:lang w:val="el-GR"/>
        </w:rPr>
        <w:t xml:space="preserve"> Σε ξανοίγει από τα νέφ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μάτι του Αετού,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φτερά και νύχια θρέφει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α σπλάχνα του Ιταλού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7.</w:t>
      </w:r>
      <w:r>
        <w:rPr/>
        <w:t>    </w:t>
      </w:r>
      <w:r>
        <w:rPr>
          <w:lang w:val="el-GR"/>
        </w:rPr>
        <w:t xml:space="preserve"> Και σ´ εσέ καταγυρμένο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τί πάντα σε μισεί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κρωζ´ έκρωζε ο σκασμένο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 σε βλάψη, αν ημπορ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8.</w:t>
      </w:r>
      <w:r>
        <w:rPr/>
        <w:t>    </w:t>
      </w:r>
      <w:r>
        <w:rPr>
          <w:lang w:val="el-GR"/>
        </w:rPr>
        <w:t xml:space="preserve"> ʼ</w:t>
      </w:r>
      <w:r>
        <w:rPr/>
        <w:t>A</w:t>
      </w:r>
      <w:r>
        <w:rPr>
          <w:lang w:val="el-GR"/>
        </w:rPr>
        <w:t>λλο εσύ δεν συλλογιέσα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ρεξ που θα πρωτοπάς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μιλείς και δεν κουνιέσαι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ες βρισιές οπού αγρικάς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29.</w:t>
      </w:r>
      <w:r>
        <w:rPr/>
        <w:t>    </w:t>
      </w:r>
      <w:r>
        <w:rPr>
          <w:lang w:val="el-GR"/>
        </w:rPr>
        <w:t xml:space="preserve"> Σαν τον βράχον οπού αφή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ακάθαρτο νερ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α πόδια του να χύ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υκολόσβηστον αφρό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0.</w:t>
      </w:r>
      <w:r>
        <w:rPr/>
        <w:t>    </w:t>
      </w:r>
      <w:r>
        <w:rPr>
          <w:lang w:val="el-GR"/>
        </w:rPr>
        <w:t xml:space="preserve"> Οπού αφήνει ανεμοζάλ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χαλάζι και βροχ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 του δέρνουν τη μεγάλ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ν αιώνιαν κορυφ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1.</w:t>
      </w:r>
      <w:r>
        <w:rPr/>
        <w:t>    </w:t>
      </w:r>
      <w:r>
        <w:rPr>
          <w:lang w:val="el-GR"/>
        </w:rPr>
        <w:t xml:space="preserve"> Δυστυχιά του, ω δυστυχιά του του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ιανού θέλει βρεθ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ο μαχαίρι σου αποκάτ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´ εκείνο αντισταθ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2.</w:t>
      </w:r>
      <w:r>
        <w:rPr/>
        <w:t>    </w:t>
      </w:r>
      <w:r>
        <w:rPr>
          <w:lang w:val="el-GR"/>
        </w:rPr>
        <w:t xml:space="preserve"> Το θηρίο π´ ανανογιέτα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ως του λείπουν τα μικρ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εριορίζεται, πετιέτα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ίμα ανθρώπινο διψά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33.</w:t>
      </w:r>
      <w:r>
        <w:rPr/>
        <w:t>    </w:t>
      </w:r>
      <w:r>
        <w:rPr>
          <w:lang w:val="el-GR"/>
        </w:rPr>
        <w:t xml:space="preserve"> Τρέχει, τρέχει όλα τα δάσ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λαγκάδια, τα βουν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όπου φθάση, όπου περάσ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ρίκη, θάνατος, ερμιά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4.</w:t>
      </w:r>
      <w:r>
        <w:rPr/>
        <w:t>    </w:t>
      </w:r>
      <w:r>
        <w:rPr>
          <w:lang w:val="el-GR"/>
        </w:rPr>
        <w:t xml:space="preserve"> Ερμιά, θάνατος και φρίκ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που επέρασες κι εσύ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Ξίφος έξω από τη θήκ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λέον ανδρείαν σου προξενε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5.</w:t>
      </w:r>
      <w:r>
        <w:rPr/>
        <w:t>    </w:t>
      </w:r>
      <w:r>
        <w:rPr>
          <w:lang w:val="el-GR"/>
        </w:rPr>
        <w:t xml:space="preserve"> Ιδού εμπρός σου ο τοίχος στέκ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ς αθλίας Τριπολιτσά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ώρα τρόμου αστροπελέκ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 της ρίψης πιθυμά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6.</w:t>
      </w:r>
      <w:r>
        <w:rPr/>
        <w:t>    </w:t>
      </w:r>
      <w:r>
        <w:rPr>
          <w:lang w:val="el-GR"/>
        </w:rPr>
        <w:t xml:space="preserve"> Μεγαλόψυχο το μάτ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ίχνει, πάντα οπώς νικεί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ας είν´ άρματα γεμάτ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πολέμιαν χλαλο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7.</w:t>
      </w:r>
      <w:r>
        <w:rPr/>
        <w:t>    </w:t>
      </w:r>
      <w:r>
        <w:rPr>
          <w:lang w:val="el-GR"/>
        </w:rPr>
        <w:t xml:space="preserve"> Σου προβαίνουνε και τ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να ιδής πως είν´ πολλ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ακούς που φοβε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>άνδρες μύριοι και παιδιά;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38.</w:t>
      </w:r>
      <w:r>
        <w:rPr/>
        <w:t>    </w:t>
      </w:r>
      <w:r>
        <w:rPr>
          <w:lang w:val="el-GR"/>
        </w:rPr>
        <w:t xml:space="preserve"> Λίγα μάτια, λίγα στόματα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Θα σας μείνουνε ανοιχτ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να κλαύσετε τα σώματ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θε νάβρη η συμφο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39.</w:t>
      </w:r>
      <w:r>
        <w:rPr/>
        <w:t>    </w:t>
      </w:r>
      <w:r>
        <w:rPr>
          <w:lang w:val="el-GR"/>
        </w:rPr>
        <w:t xml:space="preserve"> Κατεβαίνουνε, και ανάφτ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πολέμου αναλαμπή.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τουφέκι ανάβει, αστράφτ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Λάμπει, κόφτει το σπαθ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0.</w:t>
      </w:r>
      <w:r>
        <w:rPr/>
        <w:t>    </w:t>
      </w:r>
      <w:r>
        <w:rPr>
          <w:lang w:val="el-GR"/>
        </w:rPr>
        <w:t xml:space="preserve"> Γιατί η μάχη εστάθη ολίγη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Λίγα τα αίματα γιατί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ν εχθρό θωρώ να φύγ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το κάστρο ν´ ανεβ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41.</w:t>
      </w:r>
      <w:r>
        <w:rPr/>
        <w:t>    </w:t>
      </w:r>
      <w:r>
        <w:rPr>
          <w:lang w:val="el-GR"/>
        </w:rPr>
        <w:t xml:space="preserve"> Μέτρα είν´ άπειροι οι φευγάτο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φεύγοντας δειλιού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λαβώματα στην πλάτ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έχοντ´, ώστε ν´ ανεβούν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2.</w:t>
      </w:r>
      <w:r>
        <w:rPr/>
        <w:t>    </w:t>
      </w:r>
      <w:r>
        <w:rPr>
          <w:lang w:val="el-GR"/>
        </w:rPr>
        <w:t xml:space="preserve"> Εκεί μέσα ακαρτερεί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ν αφεύγατη φθορ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, σας φθάνει, αποκριθή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ις νυκτός τη σκοτειν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3.</w:t>
      </w:r>
      <w:r>
        <w:rPr/>
        <w:t>    </w:t>
      </w:r>
      <w:r>
        <w:rPr>
          <w:lang w:val="el-GR"/>
        </w:rPr>
        <w:t xml:space="preserve"> Αποκρίνονται, και η μάχ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τσι αρχίζει, οπού μακρι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ό ράχη εκεί σε ράχ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ντιβούιζε φοβε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4.</w:t>
      </w:r>
      <w:r>
        <w:rPr/>
        <w:t>    </w:t>
      </w:r>
      <w:r>
        <w:rPr>
          <w:lang w:val="el-GR"/>
        </w:rPr>
        <w:t xml:space="preserve"> Ακούω κούφια τα τουφέκ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κούω σμίξιμο σπαθιών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κούω ξύλα, ακούω πελέκ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κούω τρίξιμο δοντιών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5.</w:t>
      </w:r>
      <w:r>
        <w:rPr/>
        <w:t>    </w:t>
      </w:r>
      <w:r>
        <w:rPr>
          <w:lang w:val="el-GR"/>
        </w:rPr>
        <w:t xml:space="preserve"> Α! Τι νύκτα</w:t>
      </w:r>
      <w:r>
        <w:rPr/>
        <w:t> </w:t>
      </w:r>
      <w:r>
        <w:rPr>
          <w:lang w:val="el-GR"/>
        </w:rPr>
        <w:t xml:space="preserve"> ήταν εκεί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την τρέμει ο λογισμός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ʼλλος ύπνος δεν εγί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ρεξ θάνατου πικρό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46.</w:t>
      </w:r>
      <w:r>
        <w:rPr/>
        <w:t>    </w:t>
      </w:r>
      <w:r>
        <w:rPr>
          <w:lang w:val="el-GR"/>
        </w:rPr>
        <w:t xml:space="preserve"> Της σκηνής η ώρα, ο τόπος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ι κραυγές, η ταραχ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 σκληρόψυχος ο τρόπο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πολέμου, και οι καπνοί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7.</w:t>
      </w:r>
      <w:r>
        <w:rPr/>
        <w:t>    </w:t>
      </w:r>
      <w:r>
        <w:rPr>
          <w:lang w:val="el-GR"/>
        </w:rPr>
        <w:t xml:space="preserve"> Και οι βροντές, και το σκοτάδ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αντίσκοφτε η φωτ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παράσταιναν τον άδ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ακαρτέρειε τα σκυλιά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48.</w:t>
      </w:r>
      <w:r>
        <w:rPr/>
        <w:t>    </w:t>
      </w:r>
      <w:r>
        <w:rPr>
          <w:lang w:val="el-GR"/>
        </w:rPr>
        <w:t xml:space="preserve"> Τ´ ακαρτέρειε. – Εφαίνοντ´ ίσκι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ναρίθμητοι γυμνοί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όρες, γέροντες, νεανίσκο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Βρέφη ακόμη εις το βυζ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49.</w:t>
      </w:r>
      <w:r>
        <w:rPr/>
        <w:t>    </w:t>
      </w:r>
      <w:r>
        <w:rPr>
          <w:lang w:val="el-GR"/>
        </w:rPr>
        <w:t xml:space="preserve"> Όλη μαύρη μυρμηγικάζ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αύρη η εντάφια συντροφ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το ρούχο οπού σκεπάζ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κρεβάτια τα στερν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0.</w:t>
      </w:r>
      <w:r>
        <w:rPr/>
        <w:t>    </w:t>
      </w:r>
      <w:r>
        <w:rPr>
          <w:lang w:val="el-GR"/>
        </w:rPr>
        <w:t xml:space="preserve"> Τόσοι, τόσοι ανταμωμέν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πετιούντο από τη γ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σοι είν´ άδικα σφαγμέν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ό τούρκικην οργ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1.</w:t>
      </w:r>
      <w:r>
        <w:rPr/>
        <w:t>    </w:t>
      </w:r>
      <w:r>
        <w:rPr>
          <w:lang w:val="el-GR"/>
        </w:rPr>
        <w:t xml:space="preserve"> Τόσα</w:t>
      </w:r>
      <w:r>
        <w:rPr/>
        <w:t> </w:t>
      </w:r>
      <w:r>
        <w:rPr>
          <w:lang w:val="el-GR"/>
        </w:rPr>
        <w:t xml:space="preserve"> πέφτουνε τα θέρι-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μένα αστάχια εις τους αγρού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χεδόν όλα εκειά τα μέρ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σκεπάζοντο απ´ αυτού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2.</w:t>
      </w:r>
      <w:r>
        <w:rPr/>
        <w:t>    </w:t>
      </w:r>
      <w:r>
        <w:rPr>
          <w:lang w:val="el-GR"/>
        </w:rPr>
        <w:t xml:space="preserve"> Θαμποφέγει κανέν´ άστρο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αναδεύοντο μαζί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ναβαίνοντας το κάστρο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νεκρώσιμη σιωπ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3.</w:t>
      </w:r>
      <w:r>
        <w:rPr/>
        <w:t>    </w:t>
      </w:r>
      <w:r>
        <w:rPr>
          <w:lang w:val="el-GR"/>
        </w:rPr>
        <w:t xml:space="preserve"> Έτσι χάμου εις την πεδιάδ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ς στο δάσος το πυκνό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ταν στέλνη μίαν αχνάδ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ισοφέγγαρο χλωμό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4.</w:t>
      </w:r>
      <w:r>
        <w:rPr/>
        <w:t>    </w:t>
      </w:r>
      <w:r>
        <w:rPr>
          <w:lang w:val="el-GR"/>
        </w:rPr>
        <w:t xml:space="preserve"> Εάν οι άνεμοι μες στ´ άδε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κλαδιά μουγκοφυσούν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ειούνται, σειούνται τα μαυράδ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οι κλώνοι αντικτυπούν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5.</w:t>
      </w:r>
      <w:r>
        <w:rPr/>
        <w:t>    </w:t>
      </w:r>
      <w:r>
        <w:rPr>
          <w:lang w:val="el-GR"/>
        </w:rPr>
        <w:t xml:space="preserve"> Με τα μάτια τους γυρεύ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που είν´ αίματα πηχτ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μες στ´ αίματα</w:t>
      </w:r>
      <w:r>
        <w:rPr/>
        <w:t> </w:t>
      </w:r>
      <w:r>
        <w:rPr>
          <w:lang w:val="el-GR"/>
        </w:rPr>
        <w:t xml:space="preserve"> χορεύ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βρυχίσματα βραχνά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6.</w:t>
      </w:r>
      <w:r>
        <w:rPr/>
        <w:t>    </w:t>
      </w:r>
      <w:r>
        <w:rPr>
          <w:lang w:val="el-GR"/>
        </w:rPr>
        <w:t xml:space="preserve"> Και χορεύοντας μαν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ους Έλληνας κοντ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στήθια</w:t>
      </w:r>
      <w:r>
        <w:rPr/>
        <w:t> </w:t>
      </w:r>
      <w:r>
        <w:rPr>
          <w:lang w:val="el-GR"/>
        </w:rPr>
        <w:t xml:space="preserve"> τους</w:t>
      </w:r>
      <w:r>
        <w:rPr/>
        <w:t> </w:t>
      </w:r>
      <w:r>
        <w:rPr>
          <w:lang w:val="el-GR"/>
        </w:rPr>
        <w:t xml:space="preserve"> εγγ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α χέρια τα ψυχ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57.</w:t>
      </w:r>
      <w:r>
        <w:rPr/>
        <w:t>    </w:t>
      </w:r>
      <w:r>
        <w:rPr>
          <w:lang w:val="el-GR"/>
        </w:rPr>
        <w:t xml:space="preserve"> Εκειό το έγγισμα πηγαί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Βαθιά μες στα σωθικ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θεν όλη η λύπη βγαίν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άκρα αισθάνονται ασπλαχν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8.</w:t>
      </w:r>
      <w:r>
        <w:rPr/>
        <w:t>    </w:t>
      </w:r>
      <w:r>
        <w:rPr>
          <w:lang w:val="el-GR"/>
        </w:rPr>
        <w:t xml:space="preserve"> Τότε αυξαίνει του πολέμ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 χορός τρομακτικ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το σκόρπισμα του ανέμ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ου πελάου τη μοναξ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59.</w:t>
      </w:r>
      <w:r>
        <w:rPr/>
        <w:t>    </w:t>
      </w:r>
      <w:r>
        <w:rPr>
          <w:lang w:val="el-GR"/>
        </w:rPr>
        <w:t xml:space="preserve"> Κτυπούν όλοι απάνου κάτ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κτύπημα που εβγ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ίναι κτύπημα θανάτου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ωρίς να δευτερωθ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0.</w:t>
      </w:r>
      <w:r>
        <w:rPr/>
        <w:t>    </w:t>
      </w:r>
      <w:r>
        <w:rPr>
          <w:lang w:val="el-GR"/>
        </w:rPr>
        <w:t xml:space="preserve"> Κάθε σώμα ιδρώνει, ρέ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Λες και εκείθεν η ψυχ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´ το μίσος που την καί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λεμάει να πεταχθ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61.</w:t>
      </w:r>
      <w:r>
        <w:rPr/>
        <w:t>    </w:t>
      </w:r>
      <w:r>
        <w:rPr>
          <w:lang w:val="el-GR"/>
        </w:rPr>
        <w:t xml:space="preserve"> Της καρδίας κτυπίες βροντάνε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ς στα στήθια τους αργ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χέρια οπού χουμάν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ερισσότερο είν´ γοργ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2.</w:t>
      </w:r>
      <w:r>
        <w:rPr/>
        <w:t>    </w:t>
      </w:r>
      <w:r>
        <w:rPr>
          <w:lang w:val="el-GR"/>
        </w:rPr>
        <w:t xml:space="preserve"> Ουρανός γι´αυτούς δεν είνα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υδέ πέλαγο, ουδέ γ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´ αυτούς όλους το παν είνα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αζωμένο αντάμα εκε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3.</w:t>
      </w:r>
      <w:r>
        <w:rPr/>
        <w:t>    </w:t>
      </w:r>
      <w:r>
        <w:rPr>
          <w:lang w:val="el-GR"/>
        </w:rPr>
        <w:t xml:space="preserve"> Τόση η μάνητα και η ζάλ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στοχάζεσαι, μη πω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ό μία μεριά και απ´ άλλ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μείνη ένας ζωντανό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64.</w:t>
      </w:r>
      <w:r>
        <w:rPr/>
        <w:t>    </w:t>
      </w:r>
      <w:r>
        <w:rPr>
          <w:lang w:val="el-GR"/>
        </w:rPr>
        <w:t xml:space="preserve"> Κοίτα χέρια απελπισμένα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ώς θερίζουνε ζωές!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άμου πέφτουνε κομμέν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έρια, πόδια, κεφαλές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65.</w:t>
      </w:r>
      <w:r>
        <w:rPr/>
        <w:t>    </w:t>
      </w:r>
      <w:r>
        <w:rPr>
          <w:lang w:val="el-GR"/>
        </w:rPr>
        <w:t xml:space="preserve"> Και παλάσκες και σπαθ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ολοσκόρπιστα μυαλ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με ολόσχιστα κραν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ωθικά λαχταριστ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6.</w:t>
      </w:r>
      <w:r>
        <w:rPr/>
        <w:t>    </w:t>
      </w:r>
      <w:r>
        <w:rPr>
          <w:lang w:val="el-GR"/>
        </w:rPr>
        <w:t xml:space="preserve"> Προσοχή καμία δεν κά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νείς, όχι εις τη σφαγ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νε πάντα εμπρός. Ω! Φθάν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θάνει, έως πότε οι σκοτωμοί;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67.</w:t>
      </w:r>
      <w:r>
        <w:rPr/>
        <w:t>    </w:t>
      </w:r>
      <w:r>
        <w:rPr>
          <w:lang w:val="el-GR"/>
        </w:rPr>
        <w:t xml:space="preserve"> Ποίος αφήνει εκεί τον τόπο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ρεξ όταν ξαπλωθή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αισθάνονται τον κόπο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λες κι´ είναι εις την αρχ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8.</w:t>
      </w:r>
      <w:r>
        <w:rPr/>
        <w:t>    </w:t>
      </w:r>
      <w:r>
        <w:rPr>
          <w:lang w:val="el-GR"/>
        </w:rPr>
        <w:t xml:space="preserve"> Ολιγόστευαν οι σκύλο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Αλλά εφώναζαν, Αλλ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ων Χριστιανών τα χείλ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ωτιά εφώναζαν, φωτ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69.</w:t>
      </w:r>
      <w:r>
        <w:rPr/>
        <w:t>    </w:t>
      </w:r>
      <w:r>
        <w:rPr>
          <w:lang w:val="el-GR"/>
        </w:rPr>
        <w:t xml:space="preserve"> Λεονταρόψυχα εκτυπιούντο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ντα εφώναζαν φωτ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οι μιαροί κατασκορπιούντο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ντα σκούζοντας Αλλ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0.</w:t>
      </w:r>
      <w:r>
        <w:rPr/>
        <w:t>    </w:t>
      </w:r>
      <w:r>
        <w:rPr>
          <w:lang w:val="el-GR"/>
        </w:rPr>
        <w:t xml:space="preserve"> Παντού φόβος και τρομάρ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φωνές και στεναγμοί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αντού κλάψα, παντού αντάρ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παντού ξεψυχισμο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1.</w:t>
      </w:r>
      <w:r>
        <w:rPr/>
        <w:t>    </w:t>
      </w:r>
      <w:r>
        <w:rPr>
          <w:lang w:val="el-GR"/>
        </w:rPr>
        <w:t xml:space="preserve"> Ήταν τόσοι! Πλέον το βόλ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´ αυτιά δεν του λαλεί.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λοι χάμου εκτίτοντ´ όλ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ην τέταρτη αυγ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2.</w:t>
      </w:r>
      <w:r>
        <w:rPr/>
        <w:t>    </w:t>
      </w:r>
      <w:r>
        <w:rPr>
          <w:lang w:val="el-GR"/>
        </w:rPr>
        <w:t xml:space="preserve"> Σαν ποτάμι το αίμα εγί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κυλάει στη λαγκαδ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αθώο χόρτο πί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ίμα αντίς για τη δροσ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73.</w:t>
      </w:r>
      <w:r>
        <w:rPr/>
        <w:t>    </w:t>
      </w:r>
      <w:r>
        <w:rPr>
          <w:lang w:val="el-GR"/>
        </w:rPr>
        <w:t xml:space="preserve"> Της αυγής δροσάτι αέρ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φυσάς τώρα εσύ πλι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ων ψευδόπιστων το αστέρ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ύσα, φύσα εις το ΣΤΑΥΡΟ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4.</w:t>
      </w:r>
      <w:r>
        <w:rPr/>
        <w:t>    </w:t>
      </w:r>
      <w:r>
        <w:rPr>
          <w:lang w:val="el-GR"/>
        </w:rPr>
        <w:t xml:space="preserve"> Απ´ τα κόκαλα βγαλμέ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ων Ελλήνων τα ιερ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αν πρώτα ανδρειωμέν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αίρε, ω χαίρε, Ελευθεριά!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5.</w:t>
      </w:r>
      <w:r>
        <w:rPr/>
        <w:t>    </w:t>
      </w:r>
      <w:r>
        <w:rPr>
          <w:lang w:val="el-GR"/>
        </w:rPr>
        <w:t xml:space="preserve"> Της Κορίνθου ιδού και οι κάμπ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λάμπ´ ήλιος μοναχ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ους πλάτανους, δεν λάμπ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´ αμπέλια, εις τα νερά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6.</w:t>
      </w:r>
      <w:r>
        <w:rPr/>
        <w:t>    </w:t>
      </w:r>
      <w:r>
        <w:rPr>
          <w:lang w:val="el-GR"/>
        </w:rPr>
        <w:t xml:space="preserve"> Εις τον ήσυχον αιθέρ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ώρα αθώα δεν αντηχεί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λαλήματα η φλογέρ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βελάσματα το αρνί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7.</w:t>
      </w:r>
      <w:r>
        <w:rPr/>
        <w:t>    </w:t>
      </w:r>
      <w:r>
        <w:rPr>
          <w:lang w:val="el-GR"/>
        </w:rPr>
        <w:t xml:space="preserve"> Τρέχουν άρματα χιλιάδ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το κύμα εις το γιαλ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λλ´ οι ανδρείοι παλληκαράδ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ψηφούν τον αριθμ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78.</w:t>
      </w:r>
      <w:r>
        <w:rPr/>
        <w:t>    </w:t>
      </w:r>
      <w:r>
        <w:rPr>
          <w:lang w:val="el-GR"/>
        </w:rPr>
        <w:t xml:space="preserve"> Ω τρακόσιοι! Σηκωθή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ξανάλθετε σ´ εμά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παιδιά σας θέλ´ ιδή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όσο μοιάζουνε με σα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79.</w:t>
      </w:r>
      <w:r>
        <w:rPr/>
        <w:t>    </w:t>
      </w:r>
      <w:r>
        <w:rPr>
          <w:lang w:val="el-GR"/>
        </w:rPr>
        <w:t xml:space="preserve"> Όλοι εκείνοι τα φοβούνται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με πάτημα τυφλ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ην Κόρινθο αποκλειούντα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´ όλοι χάνουνται απ´ εδώ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80.</w:t>
      </w:r>
      <w:r>
        <w:rPr/>
        <w:t>    </w:t>
      </w:r>
      <w:r>
        <w:rPr>
          <w:lang w:val="el-GR"/>
        </w:rPr>
        <w:t xml:space="preserve"> Στέλνει ο άγγελος του ολέθρου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είναν και Θανατικ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με σχήμα ενός σκελέθρου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ερπατούν αντάμα οι δύο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81.</w:t>
      </w:r>
      <w:r>
        <w:rPr/>
        <w:t>    </w:t>
      </w:r>
      <w:r>
        <w:rPr>
          <w:lang w:val="el-GR"/>
        </w:rPr>
        <w:t xml:space="preserve"> Και πεσμένα εις τα χορτάρ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εθαίνανε παντού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θλιμμένα απομεινάρ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ς φυγής και του χαμού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82.</w:t>
      </w:r>
      <w:r>
        <w:rPr/>
        <w:t>    </w:t>
      </w:r>
      <w:r>
        <w:rPr>
          <w:lang w:val="el-GR"/>
        </w:rPr>
        <w:t xml:space="preserve"> Και εσύ αθάνατη, εσύ θεί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ό,τι θέλεις ημπορεί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ον κάμπο, Ελευθερί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ατωμένη περπατεί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83.</w:t>
      </w:r>
      <w:r>
        <w:rPr/>
        <w:t>    </w:t>
      </w:r>
      <w:r>
        <w:rPr>
          <w:lang w:val="el-GR"/>
        </w:rPr>
        <w:t xml:space="preserve"> Στη σκιά χεροπιασμένε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η σκιά βλέπω κι εγώ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ρινοδάκτυλες παρθέν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κάνουνε χορ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84.</w:t>
      </w:r>
      <w:r>
        <w:rPr/>
        <w:t>    </w:t>
      </w:r>
      <w:r>
        <w:rPr>
          <w:lang w:val="el-GR"/>
        </w:rPr>
        <w:t xml:space="preserve"> Στο χορό γλυκογυ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Ωραία μάτια ερωτικ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εις την αύρα κυματ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αύρα, ολόχρυσα μαλλιά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85.</w:t>
      </w:r>
      <w:r>
        <w:rPr/>
        <w:t>    </w:t>
      </w:r>
      <w:r>
        <w:rPr>
          <w:lang w:val="el-GR"/>
        </w:rPr>
        <w:t xml:space="preserve"> Η ψυχή μου αναγαλλιάζει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ώς ο κόρφος καθεμιά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λυκοβύζαστο ετοιμάζ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άλα ανδρείας και ελευθεριά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86.</w:t>
      </w:r>
      <w:r>
        <w:rPr/>
        <w:t>    </w:t>
      </w:r>
      <w:r>
        <w:rPr>
          <w:lang w:val="el-GR"/>
        </w:rPr>
        <w:t xml:space="preserve"> Μες στα χόρτα, τα λουλούδ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ποτήρι δεν βαστώ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ιλελεύθερα τραγούδι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τον Πίνδαρο εκφωνώ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87.</w:t>
      </w:r>
      <w:r>
        <w:rPr/>
        <w:t>    </w:t>
      </w:r>
      <w:r>
        <w:rPr>
          <w:lang w:val="el-GR"/>
        </w:rPr>
        <w:t xml:space="preserve"> Απ´τα κόκαλα βγαλμένη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ων Ελλήνων τα ιερ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αν πρώτα ανδρειωμέν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αίρε, ω χαίρε, Ελευθεριά!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88.</w:t>
      </w:r>
      <w:r>
        <w:rPr/>
        <w:t>    </w:t>
      </w:r>
      <w:r>
        <w:rPr>
          <w:lang w:val="el-GR"/>
        </w:rPr>
        <w:t xml:space="preserve"> Πήγες εις το Μεσολόγγ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ν ημέρα του Χριστού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έρα που άνθισαν οι λόγγ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το τέκνο του Θεού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89.</w:t>
      </w:r>
      <w:r>
        <w:rPr/>
        <w:t>    </w:t>
      </w:r>
      <w:r>
        <w:rPr>
          <w:lang w:val="el-GR"/>
        </w:rPr>
        <w:t xml:space="preserve"> Σούλθε εμπρός λαμποκοπώντα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Η Θρησκεία μ´ ένα σταυρό,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δάκτυλο κινώντας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ανεί τον ουρανό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0.</w:t>
      </w:r>
      <w:r>
        <w:rPr/>
        <w:t>    </w:t>
      </w:r>
      <w:r>
        <w:rPr>
          <w:lang w:val="el-GR"/>
        </w:rPr>
        <w:t xml:space="preserve"> Σ´αυτό, εφώναξε, το χώ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άσου ολόρθη, Ελευθερι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φιλώντας σου στο στό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παίνει μες στην εκκλησ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1.</w:t>
      </w:r>
      <w:r>
        <w:rPr/>
        <w:t>    </w:t>
      </w:r>
      <w:r>
        <w:rPr>
          <w:lang w:val="el-GR"/>
        </w:rPr>
        <w:t xml:space="preserve"> Εις την τράπεζα σιμώ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σύγνεφο το αχν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ύρω γύρω της πυκνώ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σκορπάει το θυμιατ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92.</w:t>
      </w:r>
      <w:r>
        <w:rPr/>
        <w:t>    </w:t>
      </w:r>
      <w:r>
        <w:rPr>
          <w:lang w:val="el-GR"/>
        </w:rPr>
        <w:t xml:space="preserve"> Αγρικάει την ψαλμωδία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εδίδαξεν αυτ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Βλέπει τη φωταγωγ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ους Αγίους εμπρό χυτή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3.</w:t>
      </w:r>
      <w:r>
        <w:rPr/>
        <w:t>    </w:t>
      </w:r>
      <w:r>
        <w:rPr>
          <w:lang w:val="el-GR"/>
        </w:rPr>
        <w:t xml:space="preserve"> Ποιοι είν´ αυτοί που πλησιά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πολλή ποδοβολ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´ άρματ, άρματα ταράζουν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πετάχτηκες εσύ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4.</w:t>
      </w:r>
      <w:r>
        <w:rPr/>
        <w:t>    </w:t>
      </w:r>
      <w:r>
        <w:rPr>
          <w:lang w:val="el-GR"/>
        </w:rPr>
        <w:t xml:space="preserve"> Α! Το φως που σε στολίζ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ηλίου φεγγοβολ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μακρόθεν σπινθηρίζ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είναι, όχι, από τη γη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5.</w:t>
      </w:r>
      <w:r>
        <w:rPr/>
        <w:t>    </w:t>
      </w:r>
      <w:r>
        <w:rPr>
          <w:lang w:val="el-GR"/>
        </w:rPr>
        <w:t xml:space="preserve"> Λάμψιν έχει όλη φλογώδ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είλος, μέτωπο, οφθαλμό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Φως το χέρι, φως το πόδ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όλα γύρω σου είναι φω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6.</w:t>
      </w:r>
      <w:r>
        <w:rPr/>
        <w:t>    </w:t>
      </w:r>
      <w:r>
        <w:rPr>
          <w:lang w:val="el-GR"/>
        </w:rPr>
        <w:t xml:space="preserve"> Το σπαθί σου αντισηκώνει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ρία πατήματα πατά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τον πύργο μεγαλώνει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εις το τέταρτο κτυπά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97.</w:t>
      </w:r>
      <w:r>
        <w:rPr/>
        <w:t>    </w:t>
      </w:r>
      <w:r>
        <w:rPr>
          <w:lang w:val="el-GR"/>
        </w:rPr>
        <w:t xml:space="preserve"> Με φωνή που καταπείθ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ροχωρώντας ομιλεί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«Σήμερ</w:t>
      </w:r>
      <w:r>
        <w:rPr/>
        <w:t>´</w:t>
      </w:r>
      <w:r>
        <w:rPr>
          <w:lang w:val="el-GR"/>
        </w:rPr>
        <w:t>, άπιστοι, εγεννήθ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ι, του κόσμου ο Λυτρωτή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8.</w:t>
      </w:r>
      <w:r>
        <w:rPr/>
        <w:t>    </w:t>
      </w:r>
      <w:r>
        <w:rPr>
          <w:lang w:val="el-GR"/>
        </w:rPr>
        <w:t xml:space="preserve"> Αυτός λέγει... Αφοκρασθήτε: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γώ είμ Άλφα, Ωμέγα εγώ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έστε, που θ´ αποκρυφθή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σείς όλοι, αν οργισθώ;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99.</w:t>
      </w:r>
      <w:r>
        <w:rPr/>
        <w:t>    </w:t>
      </w:r>
      <w:r>
        <w:rPr>
          <w:lang w:val="el-GR"/>
        </w:rPr>
        <w:t xml:space="preserve"> Φλόγα ακοίμητην σας βρέχω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μ´ αυτήν αν συγκριθή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είνη η κάτω οπού σας έχω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δροσιά θέλει βρεθ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100.</w:t>
      </w:r>
      <w:r>
        <w:rPr/>
        <w:t>   </w:t>
      </w:r>
      <w:r>
        <w:rPr>
          <w:lang w:val="el-GR"/>
        </w:rPr>
        <w:t xml:space="preserve"> Κατατρώγει, ωσάν τη σχίζ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όπους άμετρα υψηλού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ώρες, όρη από τη ρίζ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Ζώα και δένδρα και θνητού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1.</w:t>
      </w:r>
      <w:r>
        <w:rPr/>
        <w:t>   </w:t>
      </w:r>
      <w:r>
        <w:rPr>
          <w:lang w:val="el-GR"/>
        </w:rPr>
        <w:t xml:space="preserve"> »Και το πάν το κατακαί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δεν σώζεται πνο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ρεξ του άνεμου που πνέ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ς στη στάχτη τη λεπτή»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2.</w:t>
      </w:r>
      <w:r>
        <w:rPr/>
        <w:t>   </w:t>
      </w:r>
      <w:r>
        <w:rPr>
          <w:lang w:val="el-GR"/>
        </w:rPr>
        <w:t xml:space="preserve"> Κάποιος ήθελε ερωτήσει: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θυμού του είσαι αδελφή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ιός είν´ άξιος να νικήσ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Ή με σε να μετρηθή;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3.</w:t>
      </w:r>
      <w:r>
        <w:rPr/>
        <w:t>   </w:t>
      </w:r>
      <w:r>
        <w:rPr>
          <w:lang w:val="el-GR"/>
        </w:rPr>
        <w:t xml:space="preserve"> Η γη αισθάνεται την τόσ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χεριού σου ανδραγαθ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όλην θέλει θανατώσ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 μισόχριστη σπο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4.</w:t>
      </w:r>
      <w:r>
        <w:rPr/>
        <w:t>   </w:t>
      </w:r>
      <w:r>
        <w:rPr>
          <w:lang w:val="el-GR"/>
        </w:rPr>
        <w:t xml:space="preserve"> Την αισθάνονται, και αφ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νερά, και τ´ αγρικώ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υνατά να μουρμου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να ρυάζετο θηρι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05.</w:t>
      </w:r>
      <w:r>
        <w:rPr/>
        <w:t>   </w:t>
      </w:r>
      <w:r>
        <w:rPr>
          <w:lang w:val="el-GR"/>
        </w:rPr>
        <w:t xml:space="preserve"> Κακορίζικοι, που πά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Αχελώου μες στη ρο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πιδέξια πολεμά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πό την καταδρομή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6.</w:t>
      </w:r>
      <w:r>
        <w:rPr/>
        <w:t>   </w:t>
      </w:r>
      <w:r>
        <w:rPr>
          <w:lang w:val="el-GR"/>
        </w:rPr>
        <w:t xml:space="preserve"> Να αποφύγετε! Το κύ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γινε όλο φουσκωτ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κεί ευρήκατε το μνή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ριν να ευρήτε αφανισμ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7.</w:t>
      </w:r>
      <w:r>
        <w:rPr/>
        <w:t>   </w:t>
      </w:r>
      <w:r>
        <w:rPr>
          <w:lang w:val="el-GR"/>
        </w:rPr>
        <w:t xml:space="preserve"> Βλασφημάει, σκούζει, μουγκρίζ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λαρυγγας εχθρού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ρεύμα γαργαρίζ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ες βασφήμιες του θυμού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8.</w:t>
      </w:r>
      <w:r>
        <w:rPr/>
        <w:t>   </w:t>
      </w:r>
      <w:r>
        <w:rPr>
          <w:lang w:val="el-GR"/>
        </w:rPr>
        <w:t xml:space="preserve"> Σφαλερά τετραποδ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λήθος άλογα, και ορθ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ρομασμένα χλιμιτ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πατούν εις τα κορμ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09.</w:t>
      </w:r>
      <w:r>
        <w:rPr/>
        <w:t>   </w:t>
      </w:r>
      <w:r>
        <w:rPr>
          <w:lang w:val="el-GR"/>
        </w:rPr>
        <w:t xml:space="preserve"> Ποίος στον σύντροφον απλώ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έρι, ωσάν να βοηθηθ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ίος τη σάρκα του δαγκώ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σο οπού να νεκρωθή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0.</w:t>
      </w:r>
      <w:r>
        <w:rPr/>
        <w:t>   </w:t>
      </w:r>
      <w:r>
        <w:rPr>
          <w:lang w:val="el-GR"/>
        </w:rPr>
        <w:t xml:space="preserve"> Κεφαλές απελπισμένε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α μάτια πεταχτ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τά τ´άστρα σηκωμέν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την ύστερη φο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1.</w:t>
      </w:r>
      <w:r>
        <w:rPr/>
        <w:t>   </w:t>
      </w:r>
      <w:r>
        <w:rPr>
          <w:lang w:val="el-GR"/>
        </w:rPr>
        <w:t xml:space="preserve"> Σβιέται -αυξαίνοντας η πρώτ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Αχελώου νεροσυρμή-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 χλιμίτρισμα, και οι κρότο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υ ανθρώπου οι γογγυσμο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2.</w:t>
      </w:r>
      <w:r>
        <w:rPr/>
        <w:t>   </w:t>
      </w:r>
      <w:r>
        <w:rPr>
          <w:lang w:val="el-GR"/>
        </w:rPr>
        <w:t xml:space="preserve"> Έτσι ν´ άκουα να βουίξ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ν βαθύν Ωκεανό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το κύμα του να πνίξ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σπέρμα Αγαρην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13.</w:t>
      </w:r>
      <w:r>
        <w:rPr/>
        <w:t>   </w:t>
      </w:r>
      <w:r>
        <w:rPr>
          <w:lang w:val="el-GR"/>
        </w:rPr>
        <w:t xml:space="preserve"> Και εκεί πούναι η Αγία Σοφί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ς στους λόφους τους επτ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λα τ´άψυχα κορμ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Βραχοσύντριφτα, γυμνά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4.</w:t>
      </w:r>
      <w:r>
        <w:rPr/>
        <w:t>   </w:t>
      </w:r>
      <w:r>
        <w:rPr>
          <w:lang w:val="el-GR"/>
        </w:rPr>
        <w:t xml:space="preserve"> Σωριασμένα να τα σπρώξ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Η κατάρα του Θεού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απ´ εκεί να τα μαζώξ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 αδελφός του Φεγγαριού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5.</w:t>
      </w:r>
      <w:r>
        <w:rPr/>
        <w:t>   </w:t>
      </w:r>
      <w:r>
        <w:rPr>
          <w:lang w:val="el-GR"/>
        </w:rPr>
        <w:t xml:space="preserve"> Κάθε πέτρα μνήμα ας γέν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η θρησκεία κι η Ελευθερι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´ αργοπάτημα ας πηγαί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ταξύ τους, και ας μετ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6.</w:t>
      </w:r>
      <w:r>
        <w:rPr/>
        <w:t>   </w:t>
      </w:r>
      <w:r>
        <w:rPr>
          <w:lang w:val="el-GR"/>
        </w:rPr>
        <w:t xml:space="preserve"> Ένα λείψανο ανεβαί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εντωτό, πιστομητό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άλλο ξάφνου κατεβαί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δεν φαίνεται και πλι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7.</w:t>
      </w:r>
      <w:r>
        <w:rPr/>
        <w:t>   </w:t>
      </w:r>
      <w:r>
        <w:rPr>
          <w:lang w:val="el-GR"/>
        </w:rPr>
        <w:t xml:space="preserve"> Και χειρότερα</w:t>
      </w:r>
      <w:r>
        <w:rPr/>
        <w:t> </w:t>
      </w:r>
      <w:r>
        <w:rPr>
          <w:lang w:val="el-GR"/>
        </w:rPr>
        <w:t xml:space="preserve"> αγριεύ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φουσκώνει ο ποταμό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ντα πάντα περισσεύ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λυφλοίσβισμα</w:t>
      </w:r>
      <w:r>
        <w:rPr/>
        <w:t> </w:t>
      </w:r>
      <w:r>
        <w:rPr>
          <w:lang w:val="el-GR"/>
        </w:rPr>
        <w:t xml:space="preserve"> και αφρό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8.</w:t>
      </w:r>
      <w:r>
        <w:rPr/>
        <w:t>   </w:t>
      </w:r>
      <w:r>
        <w:rPr>
          <w:lang w:val="el-GR"/>
        </w:rPr>
        <w:t xml:space="preserve"> Α! Γιατί δεν έχω τώρ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 φωνή του Μωυσή;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γαλόφωνα, την ώρ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πού εσβηούντο οι μισητοί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19.</w:t>
      </w:r>
      <w:r>
        <w:rPr/>
        <w:t>   </w:t>
      </w:r>
      <w:r>
        <w:rPr>
          <w:lang w:val="el-GR"/>
        </w:rPr>
        <w:t xml:space="preserve"> Τον Θεόν ευχαριστούσ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ου πελάου τη λύσσα εμπρό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λόγια ηχολογούσ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ναρίθμητος λαός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0.</w:t>
      </w:r>
      <w:r>
        <w:rPr/>
        <w:t>   </w:t>
      </w:r>
      <w:r>
        <w:rPr>
          <w:lang w:val="el-GR"/>
        </w:rPr>
        <w:t xml:space="preserve"> Ακλουθάει την αρμονί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Η αδελφή του Ααρών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Η προφήτισσα Μαρί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´ ένα τύμπανο τερπνόν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21.</w:t>
      </w:r>
      <w:r>
        <w:rPr/>
        <w:t>   </w:t>
      </w:r>
      <w:r>
        <w:rPr>
          <w:lang w:val="el-GR"/>
        </w:rPr>
        <w:t xml:space="preserve"> Και πηδούν όλες οι κόρε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ις αγάλες ανοικτέ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ραγουδώντας, ανθοφόρε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α τύμπανα τερπνόν,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122.</w:t>
      </w:r>
      <w:r>
        <w:rPr/>
        <w:t>   </w:t>
      </w:r>
      <w:r>
        <w:rPr>
          <w:lang w:val="el-GR"/>
        </w:rPr>
        <w:t xml:space="preserve"> Σε γνωρίζω από την κόψη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σπαθιού την τρομερ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ε γνωρίζω από την όψ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με βία μετράει τη γη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3.</w:t>
      </w:r>
      <w:r>
        <w:rPr/>
        <w:t>   </w:t>
      </w:r>
      <w:r>
        <w:rPr>
          <w:lang w:val="el-GR"/>
        </w:rPr>
        <w:t xml:space="preserve"> Εις αυτήν, είν´ ξανουσμένο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νικιέσαι εσύ ποτέ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μως, όχι, δεν είν´ ξένο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πέλαγο για σε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4.</w:t>
      </w:r>
      <w:r>
        <w:rPr/>
        <w:t>   </w:t>
      </w:r>
      <w:r>
        <w:rPr>
          <w:lang w:val="el-GR"/>
        </w:rPr>
        <w:t xml:space="preserve"> Το στοιχείον αυτό ξαπλώ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ύματ´ άπειρα εις τη γ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α οποία την περιζών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ι είναι εικόνα σου λαμπρ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5.</w:t>
      </w:r>
      <w:r>
        <w:rPr/>
        <w:t>   </w:t>
      </w:r>
      <w:r>
        <w:rPr>
          <w:lang w:val="el-GR"/>
        </w:rPr>
        <w:t xml:space="preserve"> Με βρυχίσματα</w:t>
      </w:r>
      <w:r>
        <w:rPr/>
        <w:t> </w:t>
      </w:r>
      <w:r>
        <w:rPr>
          <w:lang w:val="el-GR"/>
        </w:rPr>
        <w:t xml:space="preserve"> σαλεύ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τρομάζει η ακο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ξύλο κινδυνεύ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λιμιώνα αναζητεί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6.</w:t>
      </w:r>
      <w:r>
        <w:rPr/>
        <w:t>   </w:t>
      </w:r>
      <w:r>
        <w:rPr>
          <w:lang w:val="el-GR"/>
        </w:rPr>
        <w:t xml:space="preserve"> Φαίνετ´ έπειτα η γαλήν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λάμψιμο του ηλιού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χρώματα αναδί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γλαυκότατου ουρανού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7.</w:t>
      </w:r>
      <w:r>
        <w:rPr/>
        <w:t>   </w:t>
      </w:r>
      <w:r>
        <w:rPr>
          <w:lang w:val="el-GR"/>
        </w:rPr>
        <w:t xml:space="preserve"> Δεν νικιέσαι, είν´ ξακουσμένο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ην ξηρά εσύ ποτέ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μως, όχι, δεν είν´ ξένο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πέλαγο για σε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28.</w:t>
      </w:r>
      <w:r>
        <w:rPr/>
        <w:t>   </w:t>
      </w:r>
      <w:r>
        <w:rPr>
          <w:lang w:val="el-GR"/>
        </w:rPr>
        <w:t xml:space="preserve"> Περνούν άπειρα τα ξάρτ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αν λόγγος στριμωχτ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τρεχούμενα κατάρτια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ολοφούσκωτα παν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el-GR"/>
        </w:rPr>
      </w:pPr>
      <w:r>
        <w:rPr>
          <w:lang w:val="el-GR"/>
        </w:rPr>
        <w:t>129.</w:t>
      </w:r>
      <w:r>
        <w:rPr/>
        <w:t>   </w:t>
      </w:r>
      <w:r>
        <w:rPr>
          <w:lang w:val="el-GR"/>
        </w:rPr>
        <w:t xml:space="preserve"> Συ τες δύναμές σου σπρώχνεις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αγκαλά δεν είν´ πολλέ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λεμώντας, αλλά διώχνεις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ʼλλα παίρνεις, αλλά καις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0.</w:t>
      </w:r>
      <w:r>
        <w:rPr/>
        <w:t>   </w:t>
      </w:r>
      <w:r>
        <w:rPr>
          <w:lang w:val="el-GR"/>
        </w:rPr>
        <w:t xml:space="preserve"> Με επιθύμια να τηράζη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ύο μεγάλα σε θωρώ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θανάσιμον τινάζει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ναντίον τους κεραυν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1.</w:t>
      </w:r>
      <w:r>
        <w:rPr/>
        <w:t>   </w:t>
      </w:r>
      <w:r>
        <w:rPr>
          <w:lang w:val="el-GR"/>
        </w:rPr>
        <w:t xml:space="preserve"> Πιάνει, αυξάνει, κοκκινίζ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σηκώνει μια βροντ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πέλαο χρωματίζ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αιματόχροη βαφ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2.</w:t>
      </w:r>
      <w:r>
        <w:rPr/>
        <w:t>   </w:t>
      </w:r>
      <w:r>
        <w:rPr>
          <w:lang w:val="el-GR"/>
        </w:rPr>
        <w:t xml:space="preserve"> Πνίγοντ´ όλοι οι πολεμάρχ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δεν μνέσκει ένα κορμί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Χάρου, σκιά του Πατριάρχη,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σ´ επέταξαν εκεί.</w:t>
      </w:r>
      <w:r>
        <w:rPr/>
        <w:t> 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3.</w:t>
      </w:r>
      <w:r>
        <w:rPr/>
        <w:t>   </w:t>
      </w:r>
      <w:r>
        <w:rPr>
          <w:lang w:val="el-GR"/>
        </w:rPr>
        <w:t xml:space="preserve"> Εκρυφόσμιγαν οι φίλ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ς εχθρούς τους τη Λαμπρή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υς έτρεμαν τα χείλ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ίνοντάς τα εις το φιλ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4.</w:t>
      </w:r>
      <w:r>
        <w:rPr/>
        <w:t>   </w:t>
      </w:r>
      <w:r>
        <w:rPr>
          <w:lang w:val="el-GR"/>
        </w:rPr>
        <w:t xml:space="preserve"> Κειες τες δάφνες που εσκορπίσ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ώρα πλέον δεν τες πατεί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ο χέρι οπού εφιλήσ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λέον, α! Πλέον δεν ευλογε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5.</w:t>
      </w:r>
      <w:r>
        <w:rPr/>
        <w:t>   </w:t>
      </w:r>
      <w:r>
        <w:rPr>
          <w:lang w:val="el-GR"/>
        </w:rPr>
        <w:t xml:space="preserve"> Όλοι κλαύστε. Αποθαμένο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Ο αρχηγός της Εκκλησιά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λαύστε, κλαύστε κρεμασμένο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Ωσάν νάτανε φονιάς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6.</w:t>
      </w:r>
      <w:r>
        <w:rPr/>
        <w:t>   </w:t>
      </w:r>
      <w:r>
        <w:rPr>
          <w:lang w:val="el-GR"/>
        </w:rPr>
        <w:t xml:space="preserve"> Έχει ολάνοικτο το στό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´ ώρες πρώτα είχε γευθ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´ Άγιον Αίμα, τ´ Άγιον Σώμ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Λες πως θε να ξαναβγή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37.</w:t>
      </w:r>
      <w:r>
        <w:rPr/>
        <w:t>   </w:t>
      </w:r>
      <w:r>
        <w:rPr>
          <w:lang w:val="el-GR"/>
        </w:rPr>
        <w:t xml:space="preserve"> Η κατάρα που είχε αφήσ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Λίγο πριν να αδικηθ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οποίον δεν πολεμήσ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ημπορεί να πολεμ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8.</w:t>
      </w:r>
      <w:r>
        <w:rPr/>
        <w:t>   </w:t>
      </w:r>
      <w:r>
        <w:rPr>
          <w:lang w:val="el-GR"/>
        </w:rPr>
        <w:t xml:space="preserve"> Την ακούω, βροντάει, δεν παύει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ς το πέλαγο, εις τη γη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μουγκρίζοντας ανάβ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ν αιώνιαν αστραπ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39.</w:t>
      </w:r>
      <w:r>
        <w:rPr/>
        <w:t>   </w:t>
      </w:r>
      <w:r>
        <w:rPr>
          <w:lang w:val="el-GR"/>
        </w:rPr>
        <w:t xml:space="preserve"> Η καρδιά συχνοσπαράζει...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λην τι βλέπω; σοβαρ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 σωπάσω με προστάζει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ε το δάκτυλο η θεά.</w:t>
      </w:r>
      <w:r>
        <w:rPr/>
        <w:t> 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0.</w:t>
      </w:r>
      <w:r>
        <w:rPr/>
        <w:t>   </w:t>
      </w:r>
      <w:r>
        <w:rPr>
          <w:lang w:val="el-GR"/>
        </w:rPr>
        <w:t xml:space="preserve"> Κοιτάει γύρω εις την Ευρώπ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ρεις φορές μ´ανησυχι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ροσηλώνεται κατόπ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ην Ελλάδα, και αρχινά: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1.</w:t>
      </w:r>
      <w:r>
        <w:rPr/>
        <w:t>   </w:t>
      </w:r>
      <w:r>
        <w:rPr>
          <w:lang w:val="el-GR"/>
        </w:rPr>
        <w:t xml:space="preserve"> «Παλληκάρια μου! Οι πολέμι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σας όλοι είναι χαρ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ι το γόνα σας δεν τρέμ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ους κινδύνους εμπροστά.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2.</w:t>
      </w:r>
      <w:r>
        <w:rPr/>
        <w:t>   </w:t>
      </w:r>
      <w:r>
        <w:rPr>
          <w:lang w:val="el-GR"/>
        </w:rPr>
        <w:t xml:space="preserve"> »Απ</w:t>
      </w:r>
      <w:r>
        <w:rPr/>
        <w:t>´</w:t>
      </w:r>
      <w:r>
        <w:rPr>
          <w:lang w:val="el-GR"/>
        </w:rPr>
        <w:t xml:space="preserve"> εσάς απομακραί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άθε δύναμη εχθρικ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λλά ανίκητη μια μέ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τες δάφνες σας μαδεί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3.</w:t>
      </w:r>
      <w:r>
        <w:rPr/>
        <w:t>   </w:t>
      </w:r>
      <w:r>
        <w:rPr>
          <w:lang w:val="el-GR"/>
        </w:rPr>
        <w:t xml:space="preserve"> »Μία, που όταν ωσάν λύκο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Ξαναρχόστενε ζεστοί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ουραμένοι από τη νίκη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χ! Τον νουν σας τυραννεί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4.</w:t>
      </w:r>
      <w:r>
        <w:rPr/>
        <w:t>   </w:t>
      </w:r>
      <w:r>
        <w:rPr>
          <w:lang w:val="el-GR"/>
        </w:rPr>
        <w:t xml:space="preserve"> »Η Διχόνοια που βαστά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να σκήπτρο η δολερ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θενός χαμογελά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ρ´ το, λέγοντας, και συ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45.</w:t>
      </w:r>
      <w:r>
        <w:rPr/>
        <w:t>   </w:t>
      </w:r>
      <w:r>
        <w:rPr>
          <w:lang w:val="el-GR"/>
        </w:rPr>
        <w:t xml:space="preserve"> »Κειο το σκήπτρο που σας δείχ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Έχει αλήθεια ωραία θωρι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ην το πιάστε, γιατί ρίχνει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ισέ δάκρυα θλιβερ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6.</w:t>
      </w:r>
      <w:r>
        <w:rPr/>
        <w:t>   </w:t>
      </w:r>
      <w:r>
        <w:rPr>
          <w:lang w:val="el-GR"/>
        </w:rPr>
        <w:t xml:space="preserve"> »Από στόμα οπού φθονάει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αλληκάρια, ας μην</w:t>
      </w:r>
      <w:r>
        <w:rPr/>
        <w:t> </w:t>
      </w:r>
      <w:r>
        <w:rPr>
          <w:lang w:val="el-GR"/>
        </w:rPr>
        <w:t xml:space="preserve"> ´πωθή,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ως το χέρι σας κτυπάει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αδελφού την κεφαλ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7.</w:t>
      </w:r>
      <w:r>
        <w:rPr/>
        <w:t>   </w:t>
      </w:r>
      <w:r>
        <w:rPr>
          <w:lang w:val="el-GR"/>
        </w:rPr>
        <w:t xml:space="preserve"> »Μην ειπούν στο στοχασμό του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ξένα έθνη αληθινά: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άν μισούνται ανάμεσό του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τους πρέπει ελευθερ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8.</w:t>
      </w:r>
      <w:r>
        <w:rPr/>
        <w:t>   </w:t>
      </w:r>
      <w:r>
        <w:rPr>
          <w:lang w:val="el-GR"/>
        </w:rPr>
        <w:t xml:space="preserve"> »Τέτοια αφήστενε φροντίδ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λο το αίμα οπού χυθ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θρησκεία και για πατρίδα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Όμοιαν έχει την τιμ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49.</w:t>
      </w:r>
      <w:r>
        <w:rPr/>
        <w:t>   </w:t>
      </w:r>
      <w:r>
        <w:rPr>
          <w:lang w:val="el-GR"/>
        </w:rPr>
        <w:t xml:space="preserve"> Στο αίμα αυτό, που δεν πονεί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Για πατρίδα, για θρησκειά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ς ορκίζω, αγκαλιασθή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αδέλφια γκαρδιακά.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0.</w:t>
      </w:r>
      <w:r>
        <w:rPr/>
        <w:t>   </w:t>
      </w:r>
      <w:r>
        <w:rPr>
          <w:lang w:val="el-GR"/>
        </w:rPr>
        <w:t xml:space="preserve"> Πόσον λείπει, στοχασθήτε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όσο ακόμη να παρθή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ντα η νίκη, αν ενωθήτε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άντα εσάς θ´ ακολουθ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1.</w:t>
      </w:r>
      <w:r>
        <w:rPr/>
        <w:t>   </w:t>
      </w:r>
      <w:r>
        <w:rPr>
          <w:lang w:val="el-GR"/>
        </w:rPr>
        <w:t xml:space="preserve"> »Ω ακουσμένοι εις την ανδρεία!...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ταστήστε ένα σταυρό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φωνάξετε με μία: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Βασιλείς, κοιτάξτ´ εδώ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2.</w:t>
      </w:r>
      <w:r>
        <w:rPr/>
        <w:t>   </w:t>
      </w:r>
      <w:r>
        <w:rPr>
          <w:lang w:val="el-GR"/>
        </w:rPr>
        <w:t xml:space="preserve"> »Το σημείον που προσκυνά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ίναι τούτο, και γι´αυτό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Ματωμένους μας κοιτά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τον αγώνα το σκληρό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>
          <w:lang w:val="el-GR"/>
        </w:rPr>
        <w:t>153.</w:t>
      </w:r>
      <w:r>
        <w:rPr/>
        <w:t>   </w:t>
      </w:r>
      <w:r>
        <w:rPr>
          <w:lang w:val="el-GR"/>
        </w:rPr>
        <w:t xml:space="preserve"> »Ακατάπαυστα το βρ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α σκυλιά και το πατού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α τέκνα του αφανίζουν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την πίστη αναγελούν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4.</w:t>
      </w:r>
      <w:r>
        <w:rPr/>
        <w:t>   </w:t>
      </w:r>
      <w:r>
        <w:rPr>
          <w:lang w:val="el-GR"/>
        </w:rPr>
        <w:t xml:space="preserve"> »Εξ αιτίας του εσπάρθη, εχάθη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Αίμα αθώο χριστιανικό,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φωνάζει από τα βάθη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ης νυκτός: Να ´κδικηθώ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>
          <w:lang w:val="el-GR"/>
        </w:rPr>
      </w:pPr>
      <w:r>
        <w:rPr>
          <w:lang w:val="el-GR"/>
        </w:rPr>
        <w:t>155.</w:t>
      </w:r>
      <w:r>
        <w:rPr/>
        <w:t>   </w:t>
      </w:r>
      <w:r>
        <w:rPr>
          <w:lang w:val="el-GR"/>
        </w:rPr>
        <w:t xml:space="preserve"> »Δεν ακούτε, εσείς εικόνες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ου Θεού, τέτοια φωνή;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Τώρα επέρασαν αιώνες</w:t>
      </w:r>
      <w:r>
        <w:rPr/>
        <w:t> 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αι δεν έπαυσε στιγμή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6.</w:t>
      </w:r>
      <w:r>
        <w:rPr/>
        <w:t>   </w:t>
      </w:r>
      <w:r>
        <w:rPr>
          <w:lang w:val="el-GR"/>
        </w:rPr>
        <w:t xml:space="preserve"> »Δεν ακούτε; εις κάθε μέρο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Σαν του Αβέλ καταβοά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Δεν είν´ φύσημα του αέρο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Που σφυρίζει εις τα μαλλιά.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7.</w:t>
      </w:r>
      <w:r>
        <w:rPr/>
        <w:t>   </w:t>
      </w:r>
      <w:r>
        <w:rPr>
          <w:lang w:val="el-GR"/>
        </w:rPr>
        <w:t xml:space="preserve"> »Τι θα κάμετε; θ´ αφήσ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Να αποκτήσωμεν εμείς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Λευθερίαν, ή θα την λύστε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Εξ αιτίας Πολιτικής;</w:t>
      </w:r>
    </w:p>
    <w:p>
      <w:pPr>
        <w:pStyle w:val="HTMLVorformatiert"/>
        <w:rPr>
          <w:lang w:val="el-GR"/>
        </w:rPr>
      </w:pPr>
      <w:r>
        <w:rPr>
          <w:lang w:val="el-GR"/>
        </w:rPr>
      </w:r>
    </w:p>
    <w:p>
      <w:pPr>
        <w:pStyle w:val="HTMLVorformatiert"/>
        <w:rPr/>
      </w:pPr>
      <w:r>
        <w:rPr>
          <w:lang w:val="el-GR"/>
        </w:rPr>
        <w:t>158.</w:t>
      </w:r>
      <w:r>
        <w:rPr/>
        <w:t>   </w:t>
      </w:r>
      <w:r>
        <w:rPr>
          <w:lang w:val="el-GR"/>
        </w:rPr>
        <w:t xml:space="preserve"> »Τούτο ανίσως μελετάτε,</w:t>
      </w:r>
    </w:p>
    <w:p>
      <w:pPr>
        <w:pStyle w:val="HTMLVorformatiert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Ιδού, εμπρός σας τον Σταυρό</w:t>
      </w:r>
    </w:p>
    <w:p>
      <w:pPr>
        <w:pStyle w:val="HTMLVorformatiert"/>
        <w:rPr>
          <w:lang w:val="el-GR"/>
        </w:rPr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Βασιλείς! Ελάτε, ελάτε, Και</w:t>
      </w:r>
      <w:r>
        <w:rPr/>
        <w:t> </w:t>
      </w:r>
    </w:p>
    <w:p>
      <w:pPr>
        <w:pStyle w:val="Normal"/>
        <w:rPr/>
      </w:pPr>
      <w:r>
        <w:rPr/>
        <w:t>       </w:t>
      </w:r>
      <w:r>
        <w:rPr>
          <w:lang w:val="el-GR"/>
        </w:rPr>
        <w:t xml:space="preserve"> </w:t>
      </w:r>
      <w:r>
        <w:rPr>
          <w:lang w:val="el-GR"/>
        </w:rPr>
        <w:t>κτυπήσετε κι εδώ»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3:00Z</dcterms:created>
  <dc:creator>Panagiotis Rovolas-Xourafas</dc:creator>
  <dc:description/>
  <dc:language>en-US</dc:language>
  <cp:lastModifiedBy>Panagiotis Rovolas-Xourafas</cp:lastModifiedBy>
  <dcterms:modified xsi:type="dcterms:W3CDTF">2003-06-25T13:06:00Z</dcterms:modified>
  <cp:revision>5</cp:revision>
  <dc:subject/>
  <dc:title/>
</cp:coreProperties>
</file>